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32.15.120…27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3265-730–32.15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72199631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,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347978020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5905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6.9pt" to="220.1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5219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38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99695</wp:posOffset>
                </wp:positionV>
                <wp:extent cx="9525" cy="1549400"/>
                <wp:effectExtent l="38100" t="0" r="292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7.85pt" to="275.4pt,12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9525" cy="1938020"/>
                <wp:effectExtent l="2921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35pt" to="288.7pt,1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</w:t>
      </w:r>
      <w:r>
        <w:rPr>
          <w:b/>
          <w:sz w:val="16"/>
        </w:rPr>
        <w:t xml:space="preserve">КРК </w:t>
      </w:r>
      <w:r>
        <w:rPr>
          <w:b/>
          <w:sz w:val="16"/>
          <w:lang w:val="en-US" w:eastAsia="en-US"/>
        </w:rPr>
        <w:t>32.15.220 - П –Ар - FП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136525</wp:posOffset>
                </wp:positionV>
                <wp:extent cx="2111375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1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75pt" to="219.1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32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960" w:right="2976" w:hanging="534"/>
        <w:jc w:val="left"/>
        <w:rPr>
          <w:i/>
          <w:i/>
          <w:sz w:val="16"/>
        </w:rPr>
      </w:pPr>
      <w:r>
        <w:rPr>
          <w:i/>
          <w:sz w:val="16"/>
        </w:rPr>
        <w:t>15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120; 150; 160; 200; 220;260; 270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993" w:right="2891" w:hanging="567"/>
        <w:jc w:val="left"/>
        <w:rPr>
          <w:i/>
          <w:i/>
          <w:sz w:val="18"/>
        </w:rPr>
      </w:pPr>
      <w:r>
        <w:rPr>
          <w:i/>
          <w:sz w:val="18"/>
        </w:rPr>
        <w:t>220М – специальное исполнение конвектора (уменьшенный нагревательный элемент)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8"/>
        </w:rPr>
        <w:t>П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/>
      </w:pPr>
      <w:r>
        <w:rPr>
          <w:i/>
          <w:sz w:val="18"/>
        </w:rPr>
        <w:t>Л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220" w:firstLine="284"/>
        <w:jc w:val="left"/>
        <w:rPr>
          <w:i/>
          <w:i/>
          <w:sz w:val="16"/>
        </w:rPr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По - </w:t>
      </w:r>
      <w:r>
        <w:rPr>
          <w:i/>
          <w:sz w:val="18"/>
        </w:rPr>
        <w:t>декоративная рамка из планок шириной 5 и 18 мм с разных сторон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591804595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 xml:space="preserve">Детали окантовки корпуса для исп. </w:t>
      </w:r>
      <w:r>
        <w:rPr>
          <w:sz w:val="18"/>
          <w:lang w:val="en-US"/>
        </w:rPr>
        <w:t>F</w:t>
      </w:r>
      <w:r>
        <w:rPr>
          <w:sz w:val="18"/>
        </w:rPr>
        <w:t>о: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4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 xml:space="preserve">Детали окантовки корпуса для исп. </w:t>
      </w:r>
      <w:r>
        <w:rPr>
          <w:sz w:val="18"/>
          <w:lang w:val="en-US"/>
        </w:rPr>
        <w:t>F</w:t>
      </w:r>
      <w:r>
        <w:rPr>
          <w:sz w:val="18"/>
        </w:rPr>
        <w:t>По: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426" w:right="653" w:hanging="142"/>
        <w:jc w:val="left"/>
        <w:rPr>
          <w:sz w:val="18"/>
        </w:rPr>
      </w:pPr>
      <w:r>
        <w:rPr>
          <w:sz w:val="18"/>
        </w:rPr>
        <w:t>из F-образного профиля                            1 или 3 шт. (определяется при заказе)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426" w:right="653" w:hanging="142"/>
        <w:jc w:val="left"/>
        <w:rPr>
          <w:sz w:val="18"/>
        </w:rPr>
      </w:pPr>
      <w:r>
        <w:rPr>
          <w:sz w:val="18"/>
        </w:rPr>
        <w:t>из П-образного профиля                           3 или 1 шт. (определяется при заказе)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426" w:right="1559" w:hanging="142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63440013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</w:rPr>
        <w:t>4.3.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395</wp:posOffset>
            </wp:positionH>
            <wp:positionV relativeFrom="paragraph">
              <wp:posOffset>93980</wp:posOffset>
            </wp:positionV>
            <wp:extent cx="4172585" cy="42221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62" t="10840" r="47026" b="2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1</w:t>
        <w:tab/>
        <w:tab/>
        <w:t>Конвектор КРК 32.15.120…270 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Heading4"/>
        <w:ind w:right="623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 32.15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 32.15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 32.15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К 32.15.220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 32.15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 32.15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8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 32.15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t xml:space="preserve"> </w:t>
      </w:r>
      <w:r>
        <w:rPr>
          <w:b/>
          <w:caps/>
          <w:sz w:val="18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1009066099" r:id="rId12"/>
        </w:object>
      </w:r>
      <w:r>
        <w:rPr/>
        <w:t xml:space="preserve">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571240" cy="27285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41" t="4099" r="11892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rPr>
          <w:sz w:val="18"/>
          <w:szCs w:val="18"/>
        </w:rPr>
        <w:t xml:space="preserve">При исполнении конвектора с окантовкой планками из F-образного профиля, корпус без окантовки установить по уровню на высоту на 1…2 мм ниже отметки уровня чистого пола. При укладке напольного покрытия обеспечить боковой зазор между корпусом и покрытием 2…8 мм. Зазоры закрыть сверху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-образными планками, запрессовав их по периметру корпуса при помощи киянки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91615</wp:posOffset>
            </wp:positionH>
            <wp:positionV relativeFrom="paragraph">
              <wp:posOffset>73025</wp:posOffset>
            </wp:positionV>
            <wp:extent cx="1677035" cy="16668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96" t="7140" r="6147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294370487" r:id="rId1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819974422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730859612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«Golfstream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о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161044471" r:id="rId22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№3265-730– 32.15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Дуболазова Ольга</dc:creator>
  <dc:description/>
  <cp:keywords/>
  <dc:language>en-US</dc:language>
  <cp:lastModifiedBy>Юрий Смирнов</cp:lastModifiedBy>
  <cp:lastPrinted>2019-04-19T08:33:00Z</cp:lastPrinted>
  <dcterms:modified xsi:type="dcterms:W3CDTF">2021-02-04T11:34:00Z</dcterms:modified>
  <cp:revision>8</cp:revision>
  <dc:subject/>
  <dc:title>ОАО «Фирма Изотерм»</dc:title>
</cp:coreProperties>
</file>